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9065</wp:posOffset>
            </wp:positionH>
            <wp:positionV relativeFrom="page">
              <wp:posOffset>209550</wp:posOffset>
            </wp:positionV>
            <wp:extent cx="70675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61455</wp:posOffset>
            </wp:positionH>
            <wp:positionV relativeFrom="page">
              <wp:posOffset>171450</wp:posOffset>
            </wp:positionV>
            <wp:extent cx="706755" cy="810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chłopców G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Finał – 09.04.2014 Elbląg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niki grupy A</w:t>
        <w:tab/>
        <w:tab/>
        <w:tab/>
        <w:tab/>
        <w:t>Wyniki grupy B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1 Braniewo</w:t>
        <w:tab/>
        <w:t>–</w:t>
        <w:tab/>
        <w:t>Gim 9 Elbląg</w:t>
        <w:tab/>
        <w:t>0 : 1</w:t>
        <w:tab/>
        <w:t>Gim Płoskinia</w:t>
        <w:tab/>
        <w:t>–</w:t>
        <w:tab/>
        <w:t>Gim Orzysz</w:t>
        <w:tab/>
        <w:t>0 : 1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1 Braniewo</w:t>
        <w:tab/>
        <w:t>–</w:t>
        <w:tab/>
        <w:t>Gim Żabi Róg</w:t>
        <w:tab/>
        <w:t>0 : 4</w:t>
        <w:tab/>
        <w:t>Gim Płoskinia</w:t>
        <w:tab/>
        <w:t>–</w:t>
        <w:tab/>
        <w:t>Gim 4 Olsztyn</w:t>
        <w:tab/>
        <w:t>1 : 2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1 Braniewo</w:t>
        <w:tab/>
        <w:t>–</w:t>
        <w:tab/>
        <w:t>Gim 1 Pasłęk</w:t>
        <w:tab/>
        <w:t>0 : 2</w:t>
        <w:tab/>
        <w:t>Gim Płoskinia</w:t>
        <w:tab/>
        <w:t>–</w:t>
        <w:tab/>
        <w:t>Gim 7 Olsztyn</w:t>
        <w:tab/>
        <w:t>2 : 0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9 Elbląg</w:t>
        <w:tab/>
        <w:t>–</w:t>
        <w:tab/>
        <w:t>Gim Żabi Róg</w:t>
        <w:tab/>
        <w:t>0 : 3</w:t>
        <w:tab/>
        <w:t>Gim Orzysz</w:t>
        <w:tab/>
        <w:t>–</w:t>
        <w:tab/>
        <w:t>Gim 4 Olsztyn</w:t>
        <w:tab/>
        <w:t>4 : 0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9 Elbląg</w:t>
        <w:tab/>
        <w:t>–</w:t>
        <w:tab/>
        <w:t>Gim 1 Pasłęk</w:t>
        <w:tab/>
        <w:t>1 : 2</w:t>
        <w:tab/>
        <w:t>Gim Orzysz</w:t>
        <w:tab/>
        <w:t>–</w:t>
        <w:tab/>
        <w:t>Gim 7 Elbląg</w:t>
        <w:tab/>
        <w:t>4 : 0</w:t>
      </w:r>
    </w:p>
    <w:p>
      <w:pPr>
        <w:pStyle w:val="Normal"/>
        <w:tabs>
          <w:tab w:val="clear" w:pos="708"/>
          <w:tab w:val="left" w:pos="1770" w:leader="none"/>
          <w:tab w:val="left" w:pos="2235" w:leader="none"/>
          <w:tab w:val="left" w:pos="4125" w:leader="none"/>
          <w:tab w:val="left" w:pos="5235" w:leader="none"/>
          <w:tab w:val="left" w:pos="7050" w:leader="none"/>
          <w:tab w:val="left" w:pos="7545" w:leader="none"/>
          <w:tab w:val="left" w:pos="9750" w:leader="none"/>
        </w:tabs>
        <w:rPr>
          <w:sz w:val="22"/>
          <w:szCs w:val="22"/>
        </w:rPr>
      </w:pPr>
      <w:r>
        <w:rPr>
          <w:sz w:val="22"/>
          <w:szCs w:val="22"/>
        </w:rPr>
        <w:t>Gim Żabi Róg</w:t>
        <w:tab/>
        <w:t>–</w:t>
        <w:tab/>
        <w:t>Gim 1 Pasłęk</w:t>
        <w:tab/>
        <w:t xml:space="preserve">1 : 0 </w:t>
        <w:tab/>
        <w:t>Gim 4 Olsztyn</w:t>
        <w:tab/>
        <w:t>–</w:t>
        <w:tab/>
        <w:t>Gim 7 Elbląg</w:t>
        <w:tab/>
        <w:t>0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>1m. Gim Żabi Róg</w:t>
        <w:tab/>
        <w:t>6 pkt.</w:t>
        <w:tab/>
        <w:t xml:space="preserve">8 : 0 bramki </w:t>
        <w:tab/>
        <w:t>1m. Gim. Orzysz</w:t>
        <w:tab/>
        <w:t>6 pkt.</w:t>
        <w:tab/>
        <w:t>9 : 0 bramki</w:t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>2m. Gim 1 Pasłęk</w:t>
        <w:tab/>
        <w:t>4 pkt.</w:t>
        <w:tab/>
        <w:t>4 : 2</w:t>
        <w:tab/>
        <w:t>2m. Gim Płoskinia</w:t>
        <w:tab/>
        <w:t>2 pkt.</w:t>
        <w:tab/>
        <w:t>3 : 3</w:t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>3m. Gim 9 Elbląg</w:t>
        <w:tab/>
        <w:t>2 pkt.</w:t>
        <w:tab/>
        <w:t>2 : 5</w:t>
        <w:tab/>
        <w:t>3m. Gim 4 Olsztyn</w:t>
        <w:tab/>
        <w:t>2 pkt.</w:t>
        <w:tab/>
        <w:t>2 : 6</w:t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  <w:t>4m. Gim 1 Braniewo</w:t>
        <w:tab/>
        <w:t>0 pkt.</w:t>
        <w:tab/>
        <w:t>0 : 7</w:t>
        <w:tab/>
        <w:t>4m. Gim 7 Elbląg</w:t>
        <w:tab/>
        <w:t>2 pkt.</w:t>
        <w:tab/>
        <w:t>1 : 6</w:t>
      </w:r>
    </w:p>
    <w:p>
      <w:pPr>
        <w:pStyle w:val="Normal"/>
        <w:tabs>
          <w:tab w:val="clear" w:pos="708"/>
          <w:tab w:val="left" w:pos="2265" w:leader="none"/>
          <w:tab w:val="left" w:pos="3225" w:leader="none"/>
          <w:tab w:val="left" w:pos="5235" w:leader="none"/>
          <w:tab w:val="left" w:pos="7545" w:leader="none"/>
          <w:tab w:val="left" w:pos="86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niki spotkań półfinałowych</w:t>
      </w:r>
    </w:p>
    <w:p>
      <w:pPr>
        <w:pStyle w:val="Normal"/>
        <w:tabs>
          <w:tab w:val="clear" w:pos="708"/>
          <w:tab w:val="left" w:pos="1995" w:leader="none"/>
          <w:tab w:val="left" w:pos="2670" w:leader="none"/>
          <w:tab w:val="left" w:pos="4575" w:leader="none"/>
        </w:tabs>
        <w:rPr>
          <w:sz w:val="22"/>
          <w:szCs w:val="22"/>
        </w:rPr>
      </w:pPr>
      <w:r>
        <w:rPr>
          <w:sz w:val="22"/>
          <w:szCs w:val="22"/>
        </w:rPr>
        <w:t>Gim Żabi Róg</w:t>
        <w:tab/>
        <w:t>–</w:t>
        <w:tab/>
        <w:t>Gim Płoskinia</w:t>
        <w:tab/>
        <w:t>1 : 0</w:t>
      </w:r>
    </w:p>
    <w:p>
      <w:pPr>
        <w:pStyle w:val="Normal"/>
        <w:tabs>
          <w:tab w:val="clear" w:pos="708"/>
          <w:tab w:val="left" w:pos="1995" w:leader="none"/>
          <w:tab w:val="left" w:pos="2670" w:leader="none"/>
          <w:tab w:val="left" w:pos="4575" w:leader="none"/>
        </w:tabs>
        <w:rPr>
          <w:sz w:val="22"/>
          <w:szCs w:val="22"/>
        </w:rPr>
      </w:pPr>
      <w:r>
        <w:rPr>
          <w:sz w:val="22"/>
          <w:szCs w:val="22"/>
        </w:rPr>
        <w:t>Gim 1 Pasłęk</w:t>
        <w:tab/>
        <w:t>–</w:t>
        <w:tab/>
        <w:t>Gim Orzysz</w:t>
        <w:tab/>
        <w:t>0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cze o miejsca 1-8</w:t>
      </w:r>
    </w:p>
    <w:p>
      <w:pPr>
        <w:pStyle w:val="Normal"/>
        <w:tabs>
          <w:tab w:val="clear" w:pos="708"/>
          <w:tab w:val="left" w:pos="1575" w:leader="none"/>
          <w:tab w:val="left" w:pos="3720" w:leader="none"/>
          <w:tab w:val="left" w:pos="429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o miejsce 7-8</w:t>
        <w:tab/>
        <w:t>Gim 1 Braniewo</w:t>
        <w:tab/>
        <w:t>–</w:t>
        <w:tab/>
        <w:t>Gim 7 Elbląg</w:t>
        <w:tab/>
        <w:t>3 : 0</w:t>
      </w:r>
    </w:p>
    <w:p>
      <w:pPr>
        <w:pStyle w:val="Normal"/>
        <w:tabs>
          <w:tab w:val="clear" w:pos="708"/>
          <w:tab w:val="left" w:pos="1575" w:leader="none"/>
          <w:tab w:val="left" w:pos="3720" w:leader="none"/>
          <w:tab w:val="left" w:pos="429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Gim 9 Elbląg</w:t>
        <w:tab/>
        <w:t>–</w:t>
        <w:tab/>
        <w:t>Gim 4 Olsztyn</w:t>
        <w:tab/>
        <w:t>0 : 0 k /1 : 0/</w:t>
      </w:r>
    </w:p>
    <w:p>
      <w:pPr>
        <w:pStyle w:val="Normal"/>
        <w:tabs>
          <w:tab w:val="clear" w:pos="708"/>
          <w:tab w:val="left" w:pos="1575" w:leader="none"/>
          <w:tab w:val="left" w:pos="3720" w:leader="none"/>
          <w:tab w:val="left" w:pos="429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o miejsca 3-4</w:t>
        <w:tab/>
        <w:t>Gim 1 Pasłęk</w:t>
        <w:tab/>
        <w:t>–</w:t>
        <w:tab/>
        <w:t>Gim Płoskinia</w:t>
        <w:tab/>
        <w:t>1 : 1 k /0 : 1/</w:t>
      </w:r>
    </w:p>
    <w:p>
      <w:pPr>
        <w:pStyle w:val="Normal"/>
        <w:tabs>
          <w:tab w:val="clear" w:pos="708"/>
          <w:tab w:val="left" w:pos="1575" w:leader="none"/>
          <w:tab w:val="left" w:pos="3720" w:leader="none"/>
          <w:tab w:val="left" w:pos="429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  <w:t>o miejsca 1-2</w:t>
        <w:tab/>
        <w:t>Gim Orzysz</w:t>
        <w:tab/>
        <w:t>–</w:t>
        <w:tab/>
        <w:t>Gim Żabi Róg</w:t>
        <w:tab/>
        <w:t>3 : 2</w:t>
      </w:r>
    </w:p>
    <w:p>
      <w:pPr>
        <w:pStyle w:val="Normal"/>
        <w:tabs>
          <w:tab w:val="clear" w:pos="708"/>
          <w:tab w:val="left" w:pos="1575" w:leader="none"/>
          <w:tab w:val="left" w:pos="3720" w:leader="none"/>
          <w:tab w:val="left" w:pos="4290" w:leader="none"/>
          <w:tab w:val="left" w:pos="72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OLEJNOŚĆ OSTATECZNA 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Gimnazjum Orzysz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Gimnazjum Żabi Róg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Gimnazjum Płoskinia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Gimnazjum Nr 1 Pasłęk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>Gimnazjum Nr 9 Elbląg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Gimnazjum Nr 4 Elbląg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 m-ce</w:t>
        <w:tab/>
        <w:t>Gimnazjum Nr 1 Braniewo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I m-ce</w:t>
        <w:tab/>
        <w:t>Gimnazjum Nr 7 Elbląg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ów: </w:t>
      </w:r>
      <w:r>
        <w:rPr>
          <w:b/>
          <w:bCs/>
          <w:sz w:val="22"/>
          <w:szCs w:val="22"/>
        </w:rPr>
        <w:t>Gim Orzysz:</w:t>
      </w:r>
      <w:r>
        <w:rPr>
          <w:b w:val="false"/>
          <w:bCs w:val="false"/>
          <w:sz w:val="22"/>
          <w:szCs w:val="22"/>
        </w:rPr>
        <w:t xml:space="preserve"> Błędos Patryk, Krasiński Konrad, Mikucki Mateusz, Nowak Hubert, Zajkowski Sebastian, Pilatczyk Patryk, Smakosz Marcin, Modzelewski Wojciech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ek Dancewicz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ów: </w:t>
      </w:r>
      <w:r>
        <w:rPr>
          <w:b/>
          <w:bCs/>
          <w:sz w:val="22"/>
          <w:szCs w:val="22"/>
        </w:rPr>
        <w:t>Gim Żabi Róg:</w:t>
      </w:r>
      <w:r>
        <w:rPr>
          <w:b w:val="false"/>
          <w:bCs w:val="false"/>
          <w:sz w:val="22"/>
          <w:szCs w:val="22"/>
        </w:rPr>
        <w:t xml:space="preserve"> Onaszkiewicz Maciej, Wilczek Szymon, Kania Konrad, Figlant Łukasz, Gajcy Dawid, Mozol Michał, Kasprzyk Cezary, Suchocki Kamil, Kania Radosław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cin Zmiarowski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ów: </w:t>
      </w:r>
      <w:r>
        <w:rPr>
          <w:b/>
          <w:bCs/>
          <w:sz w:val="22"/>
          <w:szCs w:val="22"/>
        </w:rPr>
        <w:t xml:space="preserve"> Gim Płoskinia</w:t>
      </w:r>
      <w:r>
        <w:rPr>
          <w:b w:val="false"/>
          <w:bCs w:val="false"/>
          <w:sz w:val="22"/>
          <w:szCs w:val="22"/>
        </w:rPr>
        <w:t>: Suchora Paweł, Iwaszko Daniel, Marciniak Patryk, Targoński Jakub, Olszewski Szymon, Górski Dominik, Hołodiuk Szymon, Gosiewski Bartosz, Jakiel Dominik, Gorący Adrian, Brzóska Arkadiusz, Zalewski Oskar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ek Rarok</w:t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7:57:00Z</dcterms:created>
  <dc:creator>Wiceprzewodniczący</dc:creator>
  <dc:description/>
  <dc:language>en-US</dc:language>
  <cp:lastModifiedBy>Janusz Pająk</cp:lastModifiedBy>
  <cp:lastPrinted>2007-05-07T11:25:00Z</cp:lastPrinted>
  <dcterms:modified xsi:type="dcterms:W3CDTF">2014-04-13T17:57:00Z</dcterms:modified>
  <cp:revision>2</cp:revision>
  <dc:subject/>
  <dc:title>Mistrzostwa Szkół Gimnazjalnych</dc:title>
</cp:coreProperties>
</file>